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コンテンツ閲覧環境</w:t>
      </w:r>
    </w:p>
    <w:p>
      <w:pPr>
        <w:pStyle w:val="Normal"/>
        <w:ind w:firstLine="21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e-Learning</w:t>
      </w:r>
      <w:r>
        <w:rPr>
          <w:sz w:val="20"/>
          <w:szCs w:val="20"/>
        </w:rPr>
        <w:t>で、下図のコンテンツを利用する際、十分なネットワーク環境がなければ閲覧までに多くの時間が必要で、正常に閲覧できない場合があります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43180</wp:posOffset>
                </wp:positionV>
                <wp:extent cx="1600200" cy="299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91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0.6pt;margin-top:3.4pt;width:125.95pt;height:23.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657860</wp:posOffset>
                </wp:positionV>
                <wp:extent cx="32004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92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55pt;margin-top:51.8pt;width:251.95pt;height:179.95pt;mso-wrap-style:none;v-text-anchor:middle">
                <v:imagedata r:id="rId3" o:detectmouseclick="t"/>
                <v:stroke color="#ff99cc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66665" cy="329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推奨ネットワーク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【利用可能なネットワーク環境】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ＡＤＳＬ２０Ｍｂｐｓ以上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光インターネット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ＡＤＳＬはお使いの環境によって速度が遅い場合があります。その際、コンテンツが正常に閲覧できないことがあります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【利用できないネットワーク環境】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ダイアルアップ回線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ＩＳＤＮ回線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ケーブルテレビ１０Ｍｂｐｓ以下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その他、１０Ｍｂｐｓ以下のネットワーク環境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【Ｆｌａｓｈ】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ダウンロードして使って下さい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【メモリ】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５１２Ｍ以上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【ＯＳ】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</w:t>
      </w:r>
      <w:r>
        <w:rPr>
          <w:sz w:val="20"/>
          <w:szCs w:val="20"/>
        </w:rPr>
        <w:t>・</w:t>
      </w:r>
      <w:r>
        <w:rPr>
          <w:sz w:val="20"/>
          <w:szCs w:val="20"/>
        </w:rPr>
        <w:t>98</w:t>
      </w:r>
      <w:r>
        <w:rPr>
          <w:sz w:val="20"/>
          <w:szCs w:val="20"/>
        </w:rPr>
        <w:t>はダメ。ＸＰ推奨。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Ｍａｃは９以上ＯＫ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sz w:val="20"/>
          <w:szCs w:val="20"/>
        </w:rPr>
        <w:t>e</w:t>
      </w:r>
      <w:r>
        <w:rPr>
          <w:sz w:val="20"/>
          <w:szCs w:val="20"/>
        </w:rPr>
        <w:t>環境】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最新のものを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インターネット・エクスプローラー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0</w:t>
      </w:r>
      <w:r>
        <w:rPr>
          <w:sz w:val="20"/>
          <w:szCs w:val="20"/>
        </w:rPr>
        <w:t>以上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Ｍａｃはネット・スケープ最新版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5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46:00Z</dcterms:created>
  <dc:creator>統合医療教育開発センター</dc:creator>
  <dc:description/>
  <cp:keywords/>
  <dc:language>en-US</dc:language>
  <cp:lastModifiedBy>統合医療教育開発センター</cp:lastModifiedBy>
  <cp:lastPrinted>2006-10-26T16:20:00Z</cp:lastPrinted>
  <dcterms:modified xsi:type="dcterms:W3CDTF">2007-02-01T02:06:00Z</dcterms:modified>
  <cp:revision>6</cp:revision>
  <dc:subject/>
  <dc:title>コンテンツ閲覧環境</dc:title>
</cp:coreProperties>
</file>